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سيد عميد الكلية المحترم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تاييد</w:t>
      </w:r>
    </w:p>
    <w:p>
      <w:pPr>
        <w:pStyle w:val="Normal"/>
        <w:bidi w:val="1"/>
        <w:ind w:hanging="117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تحية طيب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..</w:t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-117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رجو التفضل بالموافقة على تزويدي بكتاب تاييد معنون الى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                                                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وذلك لغرض النقل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hanging="117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مع الشكر والتقدير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..</w:t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سم الطالب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قناة القبول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160"/>
        <w:ind w:hanging="117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53:00Z</dcterms:created>
  <dc:creator>hussien</dc:creator>
  <dc:description/>
  <dc:language>en-US</dc:language>
  <cp:lastModifiedBy>hussien</cp:lastModifiedBy>
  <dcterms:modified xsi:type="dcterms:W3CDTF">2021-08-22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